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2.4.4.4  </w:t>
      </w:r>
      <w:r>
        <w:rPr/>
        <w:t>電機電子群 資訊科 教學科目、學分數及每週教學節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09"/>
        <w:gridCol w:w="11"/>
        <w:gridCol w:w="521"/>
        <w:gridCol w:w="7"/>
        <w:gridCol w:w="1011"/>
        <w:gridCol w:w="1459"/>
        <w:gridCol w:w="672"/>
        <w:gridCol w:w="534"/>
        <w:gridCol w:w="534"/>
        <w:gridCol w:w="534"/>
        <w:gridCol w:w="534"/>
        <w:gridCol w:w="534"/>
        <w:gridCol w:w="535"/>
        <w:gridCol w:w="1623"/>
      </w:tblGrid>
      <w:tr>
        <w:trPr>
          <w:tblHeader w:val="true"/>
          <w:trHeight w:val="173" w:hRule="atLeast"/>
          <w:cantSplit w:val="true"/>
        </w:trPr>
        <w:tc>
          <w:tcPr>
            <w:tcW w:w="1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類別</w:t>
            </w:r>
          </w:p>
        </w:tc>
        <w:tc>
          <w:tcPr>
            <w:tcW w:w="3149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          目</w:t>
            </w:r>
          </w:p>
        </w:tc>
        <w:tc>
          <w:tcPr>
            <w:tcW w:w="320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   課   節   數</w:t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年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學年</w:t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      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  定  必  修  科  目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目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.6%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ⅠⅡ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生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ⅠⅡ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民與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ⅠⅡ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領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領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健康與護理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通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    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及實習科目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6%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電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電學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學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邏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邏輯實習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     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 定 必 修 科 目 合 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訂  科  目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必修科目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6%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說選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及運用ⅠⅡⅢ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通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Ⅴ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電子實習Ⅰ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實習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製作Ⅰ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習課</w:t>
            </w:r>
          </w:p>
        </w:tc>
      </w:tr>
      <w:tr>
        <w:trPr>
          <w:trHeight w:val="22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     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訂選修科目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.2%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(2)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 (2)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(2)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 (2)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(2)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裝軟體實習Ⅰ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硬體組裝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實習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程式設計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電子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電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電子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合語言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系統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本電學進階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應用實習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理論與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邏輯進階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應用實習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伺服器系統架設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邏輯進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電路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腦結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腦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電腦週邊電路與實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網路原理與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庫程式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繪圖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本電學進階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製作系統實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學進階（含實習）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     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訂 科 目 合 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8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    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至少應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5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修科目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科目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修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計學分</w:t>
            </w:r>
          </w:p>
        </w:tc>
      </w:tr>
      <w:tr>
        <w:trPr>
          <w:trHeight w:val="35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含週會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修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計學分</w:t>
            </w:r>
          </w:p>
        </w:tc>
      </w:tr>
      <w:tr>
        <w:trPr>
          <w:trHeight w:val="359" w:hRule="atLeast"/>
        </w:trPr>
        <w:tc>
          <w:tcPr>
            <w:tcW w:w="378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    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3:00Z</dcterms:created>
  <dc:creator>user</dc:creator>
  <dc:description/>
  <cp:keywords/>
  <dc:language>en-US</dc:language>
  <cp:lastModifiedBy>user</cp:lastModifiedBy>
  <dcterms:modified xsi:type="dcterms:W3CDTF">2009-04-29T06:04:00Z</dcterms:modified>
  <cp:revision>1</cp:revision>
  <dc:subject/>
  <dc:title>表2</dc:title>
</cp:coreProperties>
</file>